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昌都市公安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禁毒支队行政执法情况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支队共有执法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我部门共办结行政处罚、行政许可、行政强制案件共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件，其中行政处罚案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件、行政许可类案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件、行政强制类案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：昌都市公安局禁毒支队行政许可目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4486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昌都市公安局禁毒支队</w:t>
      </w:r>
    </w:p>
    <w:p>
      <w:pPr>
        <w:pStyle w:val="Normal"/>
        <w:ind w:firstLine="4806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4806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22:19Z</dcterms:created>
  <dc:creator>Administrator</dc:creator>
  <dc:description/>
  <dc:language>en-US</dc:language>
  <cp:lastModifiedBy>Administrator</cp:lastModifiedBy>
  <cp:lastPrinted>2024-11-20T18:05:00Z</cp:lastPrinted>
  <dcterms:modified xsi:type="dcterms:W3CDTF">2024-11-20T10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